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CTC Gia La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bmitting the annual General Meeting of Shareholders 2017 to appro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6 report of Board of Directo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 operation resul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6 report of Supervisory Boar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audited financial statement 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authorizing Board of Directors to choose an auditor for fiscal year of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profit distribution 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discarding plan for profit distribution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revenue, profit and plan for profit distribution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remuneration for Board of Directors and Supervisory Board in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ment on number of members of Board of Directors and list of candidates to Board of Directors and Supervisory Board for term of 2017 –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her issues in the competence of the annual General Meeting of Shareholder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share issue to strategic sharehold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share issue to strategic shareholders: 80 billion do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 after the share issue: expected to increase to VND 167,999,260,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ing time: expected from Q.III to Q.IV/ 2017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ar value: VND 10,000/ share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outstanding shares: 8,799,926 shares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par value: VND 80,000,000,000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expected to be issued: 8,000,000 shares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ected offering price: VND 10,000/ share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ssuing form: directly offering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ligible buyers: Strategic shareholders, less than 100 investors excluding professional securities investors in accordance with Board of Directors’ decisions and the law; the criteria for choosing investors are domestic or foreign organizations, individuals with strong finance, giving priority to the investors whose business operation related to the Company; the shareholding rate of foreign investors is in compliance with the law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ected issuing time: in Q.III and Q.IV/ 2017; the specific time will be decided by the Board of Directors after completing all procedures in accordance with the applicable law and accepted by the authorities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hare transfer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  <w:lang w:val="en-US"/>
        </w:rPr>
        <w:t>Strategic shareholders: shares offered to strategic shareholders are limited to transfer within 01 year since the date the share issue finishes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proceeds from the share issue will be used to restructure the debts and improve the Company’s finance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SON HAI</dc:creator>
  <dc:description/>
  <cp:keywords/>
  <dc:language>en-US</dc:language>
  <cp:lastModifiedBy>Tung Nguyen</cp:lastModifiedBy>
  <dcterms:modified xsi:type="dcterms:W3CDTF">2017-06-01T01:58:00Z</dcterms:modified>
  <cp:revision>10</cp:revision>
  <dc:subject/>
  <dc:title>LO5: General Mandate 2016</dc:title>
</cp:coreProperties>
</file>